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UDC 625.28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Ryasanzev N.K., Bogaevsky A.B., Basov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V., Sinelnikova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L.B. Technical-and-economic indices improvement of a diesel engine - train power unit on the basis of microsystem of control application // Internal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combustion 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55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57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t is considered the Diesel train Diesel-electric set technical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nd-economic indices improvement problem by th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diesel engine crankshaft speed and the generator power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delivered control algorithm optimization. The Diesel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rain duty and service conditions are taken into account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s well. Il. 3. Bibliogr. 1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4:00Z</dcterms:created>
  <dc:creator>ЦНИТ</dc:creator>
  <dc:description/>
  <cp:keywords/>
  <dc:language>en-US</dc:language>
  <cp:lastModifiedBy>ЦНИТ</cp:lastModifiedBy>
  <dcterms:modified xsi:type="dcterms:W3CDTF">2012-11-23T14:05:00Z</dcterms:modified>
  <cp:revision>1</cp:revision>
  <dc:subject/>
  <dc:title/>
</cp:coreProperties>
</file>