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ru-RU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>UDC 621.43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>Belogub A.V., Epifanov S.V. The Seventh international Congress of engines constructors // Internal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 xml:space="preserve">combustion 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>1. p. 3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>4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ru-RU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>In the article the main totals of activity of the Seventh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>international Congress of engines constructors, holding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ru-RU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>in September, 2002 are set u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0:00Z</dcterms:created>
  <dc:creator>ЦНИТ</dc:creator>
  <dc:description/>
  <cp:keywords/>
  <dc:language>en-US</dc:language>
  <cp:lastModifiedBy>ЦНИТ</cp:lastModifiedBy>
  <dcterms:modified xsi:type="dcterms:W3CDTF">2012-11-23T13:10:00Z</dcterms:modified>
  <cp:revision>2</cp:revision>
  <dc:subject/>
  <dc:title/>
</cp:coreProperties>
</file>