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436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Grigoryev A.L. The analysis of a stability condition of motion of a reverse valve of a fuel pump of a diesel engine // Internal combustion engines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. p. 8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2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factors, which have influence on dynamical instability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f unidirectional restrictor valve of the diesel fuel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pump at the high residual pressure, are analyzed. Th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new schemes of unidirectional restrictor valve are suggested.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Il. 8. Bibliogr. 5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2:00Z</dcterms:created>
  <dc:creator>ЦНИТ</dc:creator>
  <dc:description/>
  <cp:keywords/>
  <dc:language>en-US</dc:language>
  <cp:lastModifiedBy>ЦНИТ</cp:lastModifiedBy>
  <dcterms:modified xsi:type="dcterms:W3CDTF">2012-11-23T13:15:00Z</dcterms:modified>
  <cp:revision>1</cp:revision>
  <dc:subject/>
  <dc:title/>
</cp:coreProperties>
</file>