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01.24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imov Y.A. The analysis of ways of improvement of the thrust characteristics of the high – augmented two-stroke vehicular engine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51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54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t is considered the two-stroke high augmented vehicula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 with the power-driven supercharger tractive characteristic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sign procedure and option of improvement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irection, which allow to determine purposefulnessl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erformances of a new working out and upgrading engines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3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3:00Z</dcterms:created>
  <dc:creator>ЦНИТ</dc:creator>
  <dc:description/>
  <cp:keywords/>
  <dc:language>en-US</dc:language>
  <cp:lastModifiedBy>ЦНИТ</cp:lastModifiedBy>
  <dcterms:modified xsi:type="dcterms:W3CDTF">2012-11-23T14:04:00Z</dcterms:modified>
  <cp:revision>1</cp:revision>
  <dc:subject/>
  <dc:title/>
</cp:coreProperties>
</file>