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6.05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yasanzev N.K., Animov Y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, Bybych G.I., Stremouhov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L.I. To definition of a reserve of a stable running of a centrifugal supercharger of a transport diesel engine // Internal 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. 49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50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 the article the problems of the coordination of the characteristics of a transport diesel engine and singlestag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entrifugal air engine of its pressurization system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re reviewed. The technique of computational research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a stability margin of the centrifugal air engine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ounded on the analysis of a positional relationship of a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urge line of the air engine and hydraulic characteristic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a diesel engine is adduced. The technique allows select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perational conditions of a diesel engine, 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which one it is necessary to make set-up of the air engin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nd can be utilized at the stage of designing of a new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diesel engine and at retrofit existing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1. Bibliogr. 2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2:00Z</dcterms:created>
  <dc:creator>ЦНИТ</dc:creator>
  <dc:description/>
  <cp:keywords/>
  <dc:language>en-US</dc:language>
  <cp:lastModifiedBy>ЦНИТ</cp:lastModifiedBy>
  <dcterms:modified xsi:type="dcterms:W3CDTF">2012-11-23T14:03:00Z</dcterms:modified>
  <cp:revision>1</cp:revision>
  <dc:subject/>
  <dc:title/>
</cp:coreProperties>
</file>