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2.75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Marchenko A.P., Strokov A.P., Minak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F., Osetrov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., Linkov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Y. Toxicity of exhaust gases of a diesel engine at usage of fuels of vegetative origin // Internal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combustion engines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22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25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article describes the problems, connected with diesel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xhaust toxicity at the use of fuels of vegetative origin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s combustibles the mixes of diesel fuel with rapeseed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oil and ethyl ester of rapeseed oil were used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0:00Z</dcterms:created>
  <dc:creator>ЦНИТ</dc:creator>
  <dc:description/>
  <cp:keywords/>
  <dc:language>en-US</dc:language>
  <cp:lastModifiedBy>ЦНИТ</cp:lastModifiedBy>
  <dcterms:modified xsi:type="dcterms:W3CDTF">2012-11-23T13:21:00Z</dcterms:modified>
  <cp:revision>1</cp:revision>
  <dc:subject/>
  <dc:title/>
</cp:coreProperties>
</file>