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622.691.4.052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Saprykin S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., Garagul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. Vibrational diagnostic of a reciprocating engine // Internal combustion engines,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1. p. 66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70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e article presents the analyses of sources and reasons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of vibrating processes in gas-engine-compressor units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(GECU) 10GKN, MK8, DR12. The methods suggested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allow determining the cause-reason relations between the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defects of principal units and their manifestations. On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ese methods the engineering of vibration-diagnostic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systems is based. Il. 5. Bibliogr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9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9:00Z</dcterms:created>
  <dc:creator>ЦНИТ</dc:creator>
  <dc:description/>
  <cp:keywords/>
  <dc:language>en-US</dc:language>
  <cp:lastModifiedBy>ЦНИТ</cp:lastModifiedBy>
  <dcterms:modified xsi:type="dcterms:W3CDTF">2012-11-23T14:11:00Z</dcterms:modified>
  <cp:revision>1</cp:revision>
  <dc:subject/>
  <dc:title/>
</cp:coreProperties>
</file>