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1.436-242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Kunizyn P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Shevchenko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, Borodin Y.S.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Holodny V.N. Ways of a reliability increase of activity of a transport two-cycle diesel engine cylinderpiston group, such as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6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”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, in conditions of crash stops // Internal 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64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66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 xml:space="preserve"> In the article influencing crash stops of a diesel motor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ru-RU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working on object with maximum loads and temperatur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ru-RU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of cooling liquid for reliability of cylinder - piston group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ru-RU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and a cooling system is reviewed. The processes descending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>in a cooling system of a diesel engine after a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ru-RU"/>
        </w:rPr>
        <w:t xml:space="preserve">crash stop of the engine are shown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ru-RU"/>
        </w:rPr>
        <w:t>Il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9:00Z</dcterms:created>
  <dc:creator>ЦНИТ</dc:creator>
  <dc:description/>
  <cp:keywords/>
  <dc:language>en-US</dc:language>
  <cp:lastModifiedBy>ЦНИТ</cp:lastModifiedBy>
  <dcterms:modified xsi:type="dcterms:W3CDTF">2012-11-23T14:10:00Z</dcterms:modified>
  <cp:revision>2</cp:revision>
  <dc:subject/>
  <dc:title/>
</cp:coreProperties>
</file>