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Анкета самооцінки кафедро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кості магістерської роботи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що подана на конкурс НТУ «ХПІ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Студент_____________________________Група_____________________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Кафедра___________________________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Спеціальність______________________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Назва роботи ______________________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Керівник роботи 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1.  Загальна оцінка якості виконання роботи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зитивна відповідь відзначається в другому стовпчику</w:t>
      </w:r>
    </w:p>
    <w:p>
      <w:pPr>
        <w:pStyle w:val="Normal"/>
        <w:ind w:firstLine="720"/>
        <w:rPr/>
      </w:pPr>
      <w:r>
        <w:rPr/>
        <w:t>довільною позначкою, наприклад, знаком «+»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робо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існа оцін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Дотримання вимог стандар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Текстов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Графіч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Науково-технічний рівень роз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 Інформаційно-аналітичний огляд з використанням найновіших джерел за темою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 Конкретизація постановки задач, описів об’</w:t>
            </w:r>
            <w:r>
              <w:rPr>
                <w:sz w:val="20"/>
                <w:lang w:val="ru-RU"/>
              </w:rPr>
              <w:t>єкта і методів досліджень, висновків по розділах та загальних висновків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 Розробка або удосконалення математичних моделей,  конкретизація розроблених мето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 Проведення натурного експери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 Обробка експериментальних д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2.6 Виконання функціонального варіантного аналізу об’</w:t>
            </w:r>
            <w:r>
              <w:rPr>
                <w:sz w:val="20"/>
                <w:lang w:val="ru-RU"/>
              </w:rPr>
              <w:t>єкта досліджень, наявність елементів оптим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2.7 Удосконалення </w:t>
            </w:r>
            <w:r>
              <w:rPr>
                <w:sz w:val="20"/>
              </w:rPr>
              <w:t>об’</w:t>
            </w:r>
            <w:r>
              <w:rPr>
                <w:sz w:val="20"/>
                <w:lang w:val="ru-RU"/>
              </w:rPr>
              <w:t>єкта наукового дослідження, розробка рекоменд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 Публікації (кільк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 Отримання патенту (кільк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 Апробація роботи (кільк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 Виконання роботи за планами НДР кафедри, у тому числі з оплат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Використання обчислювальної техніки та сучасних комп’ютерних техноло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 Розробка власних пр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 Власноручне удосконалення існую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 Використання сучасних програмних засобів у розрахунковій част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 Використання обчислювальної техніки для виконання графічної час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Економіч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Охорона праці і довк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Цивільна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Повнота висвітлення результатів роботи в графічній част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Конкретизація особистого внеску дипломника в роботу та наявність посилань на використанні ним літературні джерела, методики, програм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Подальший поглиблений розвиток теми бакалаврськ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Розділи 2-4 анкети заповнюються за бажання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2. Позитивний досвід</w:t>
      </w:r>
      <w:r>
        <w:rPr>
          <w:sz w:val="20"/>
        </w:rPr>
        <w:t xml:space="preserve"> ________________________________________ 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  <w:r>
        <w:rPr>
          <w:b/>
          <w:sz w:val="20"/>
        </w:rPr>
        <w:t>3. Зауваження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4. Пропозиції 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відувач кафедри                 __________________        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(підпис)</w:t>
        <w:tab/>
        <w:tab/>
        <w:t xml:space="preserve">          (ПІБ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Керівник випускної роботи  __________________        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(підпис)</w:t>
        <w:tab/>
        <w:tab/>
        <w:t xml:space="preserve">          (ПІБ)</w:t>
      </w:r>
    </w:p>
    <w:sectPr>
      <w:type w:val="nextPage"/>
      <w:pgSz w:orient="landscape" w:w="8419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черкнутій"/>
    <w:qFormat/>
    <w:rPr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1:00Z</dcterms:created>
  <dc:creator>Зайцев Ю.И.</dc:creator>
  <dc:description/>
  <dc:language>en-US</dc:language>
  <cp:lastModifiedBy>Присухина Таня</cp:lastModifiedBy>
  <cp:lastPrinted>2009-11-20T10:50:00Z</cp:lastPrinted>
  <dcterms:modified xsi:type="dcterms:W3CDTF">2019-10-17T09:11:00Z</dcterms:modified>
  <cp:revision>2</cp:revision>
  <dc:subject/>
  <dc:title>ВИТЯГ</dc:title>
</cp:coreProperties>
</file>