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16"/>
        <w:gridCol w:w="3000"/>
        <w:gridCol w:w="4200"/>
        <w:gridCol w:w="4080"/>
      </w:tblGrid>
      <w:tr>
        <w:trPr>
          <w:trHeight w:val="1134" w:hRule="atLeast"/>
          <w:cantSplit w:val="true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lang w:val="uk-UA"/>
              </w:rPr>
              <w:t>ection nam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The contact perso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Phone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E-mail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nformation and control system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utenko Іri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83422448; 707-64-7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ryna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Liutenko</w:t>
            </w:r>
            <w:r>
              <w:rPr>
                <w:color w:val="0000FF"/>
                <w:sz w:val="28"/>
                <w:szCs w:val="28"/>
                <w:lang w:val="uk-UA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khpi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edu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athematic simulation in mechanics and control system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W</w:t>
            </w:r>
            <w:r>
              <w:rPr>
                <w:sz w:val="28"/>
                <w:szCs w:val="28"/>
                <w:lang w:val="en-US"/>
              </w:rPr>
              <w:t>odorez</w:t>
            </w:r>
            <w:r>
              <w:rPr>
                <w:sz w:val="28"/>
                <w:szCs w:val="28"/>
                <w:lang w:val="uk-UA"/>
              </w:rPr>
              <w:t xml:space="preserve"> Ol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0-924;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6633431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lga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vodorez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g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echnology and computer-aided designing in machine-buildin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urchin Ol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598800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7-65-8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feathven@gmail.com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undamental and applied problems in transport engineerin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uk-UA"/>
              </w:rPr>
              <w:t>litno</w:t>
            </w:r>
            <w:r>
              <w:rPr>
                <w:sz w:val="28"/>
                <w:szCs w:val="28"/>
                <w:lang w:val="en-US"/>
              </w:rPr>
              <w:t>i Vladymy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28293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ladklitnoi@gmail.сom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>Modeling of the working processes in heat engineering and power equipment and energy-saving problem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avlova Viktor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07-69-23;  65-25-5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499473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Paviktory@ukr</w:t>
            </w:r>
            <w:r>
              <w:rPr>
                <w:color w:val="0000FF"/>
                <w:sz w:val="28"/>
                <w:szCs w:val="28"/>
                <w:lang w:val="en-US"/>
              </w:rPr>
              <w:t>.</w:t>
            </w:r>
            <w:r>
              <w:rPr>
                <w:color w:val="0000FF"/>
                <w:sz w:val="28"/>
                <w:szCs w:val="28"/>
                <w:lang w:val="uk-UA"/>
              </w:rPr>
              <w:t>net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ovel materials and state-of-the-art metal working technologi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rivobok Natal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07-64-35; - 0987270827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5-8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icrocad@i.ua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mputer technologies in physical and technical research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W</w:t>
            </w:r>
            <w:r>
              <w:rPr>
                <w:sz w:val="28"/>
                <w:szCs w:val="28"/>
                <w:lang w:val="en-US"/>
              </w:rPr>
              <w:t>odorez</w:t>
            </w:r>
            <w:r>
              <w:rPr>
                <w:sz w:val="28"/>
                <w:szCs w:val="28"/>
                <w:lang w:val="uk-UA"/>
              </w:rPr>
              <w:t xml:space="preserve"> Ol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07-60-92;  06633431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lga.vodorez@gmail.com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icroprocessor technique in automatics and instrument engineerin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rigorenko Igo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6427502 ;707-60-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Grigmaestro@gmail.com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lectromechanical and electric transformation of energ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ryukova Nataliy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4-27; 707-68-16; 098217717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ngoodluck</w:t>
            </w:r>
            <w:r>
              <w:rPr>
                <w:color w:val="0000FF"/>
                <w:sz w:val="28"/>
                <w:szCs w:val="28"/>
                <w:lang w:val="uk-UA"/>
              </w:rPr>
              <w:t>17@</w:t>
            </w:r>
            <w:r>
              <w:rPr>
                <w:color w:val="0000FF"/>
                <w:sz w:val="28"/>
                <w:szCs w:val="28"/>
                <w:lang w:val="en-US"/>
              </w:rPr>
              <w:t>gmail.com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odern information and energy-saving technologies in power engineerin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hutenko Ole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6-43; 06712280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v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shutenko</w:t>
            </w:r>
            <w:r>
              <w:rPr>
                <w:color w:val="0000FF"/>
                <w:sz w:val="28"/>
                <w:szCs w:val="28"/>
                <w:lang w:val="uk-UA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gmail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odern chemical and food technologies and materials, biotechnologies and  technologies used for  the production and processing of  fuel resource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arkova Natal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07-60-51;  09391938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n</w:t>
            </w:r>
            <w:r>
              <w:rPr>
                <w:color w:val="0000FF"/>
                <w:sz w:val="28"/>
                <w:szCs w:val="28"/>
                <w:lang w:val="uk-UA"/>
              </w:rPr>
              <w:t>markova</w:t>
            </w:r>
            <w:r>
              <w:rPr>
                <w:color w:val="0000FF"/>
                <w:sz w:val="28"/>
                <w:szCs w:val="28"/>
                <w:lang w:val="en-US"/>
              </w:rPr>
              <w:t>58@ukr.net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Modern technologies in educatio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iia.Bilov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323866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Mariia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Bilova</w:t>
            </w:r>
            <w:r>
              <w:rPr>
                <w:color w:val="0000FF"/>
                <w:sz w:val="28"/>
                <w:szCs w:val="28"/>
                <w:lang w:val="uk-UA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khpi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edu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pplication of computer technologies for solving research and social problems in medicine and biolog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Filatov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Gann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0-19; 05057897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filatova@gmail.com</w:t>
            </w:r>
          </w:p>
        </w:tc>
      </w:tr>
      <w:tr>
        <w:trPr>
          <w:trHeight w:val="12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conomics, management and international busines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arka Lyudmil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olotuk Olen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hevchenko Marin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4863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27426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1-61; 707-66-68; 65-49-43; 097512079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ek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microcad</w:t>
            </w:r>
            <w:r>
              <w:rPr>
                <w:color w:val="0000FF"/>
                <w:sz w:val="28"/>
                <w:szCs w:val="28"/>
                <w:lang w:val="uk-UA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gmail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olotu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5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Microcad23@i.ua</w:t>
            </w:r>
          </w:p>
        </w:tc>
      </w:tr>
      <w:tr>
        <w:trPr>
          <w:trHeight w:val="12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ear-earth space. Radiophysics and Ionospher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otov Dmitr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6191961; 09840936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pulyayev@kpi.kharkov.ua</w:t>
            </w:r>
          </w:p>
        </w:tc>
      </w:tr>
      <w:tr>
        <w:trPr>
          <w:trHeight w:val="1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nvironmental technologies, occupational safety and health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a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imenk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Olena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4-65; 95-42-96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664708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maximenkooa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urrent problems of the humanitie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ishchenk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Marina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34694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ykladach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ukr</w:t>
            </w:r>
            <w:r>
              <w:rPr>
                <w:color w:val="0000FF"/>
                <w:sz w:val="28"/>
                <w:szCs w:val="28"/>
                <w:lang w:val="uk-UA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gmail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Social systems management and staff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rai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ren Laris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0-42; 05061350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mega</w:t>
            </w:r>
            <w:r>
              <w:rPr>
                <w:color w:val="0000FF"/>
                <w:sz w:val="28"/>
                <w:szCs w:val="28"/>
                <w:lang w:val="uk-UA"/>
              </w:rPr>
              <w:t>_</w:t>
            </w:r>
            <w:r>
              <w:rPr>
                <w:color w:val="0000FF"/>
                <w:sz w:val="28"/>
                <w:szCs w:val="28"/>
                <w:lang w:val="en-US"/>
              </w:rPr>
              <w:t>lgren</w:t>
            </w:r>
            <w:r>
              <w:rPr>
                <w:color w:val="0000FF"/>
                <w:sz w:val="28"/>
                <w:szCs w:val="28"/>
                <w:lang w:val="uk-UA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ukr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net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nformation science and modeling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eonov Sergi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1-98; 099911911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911007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serleomail@gmail.com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lectromagnetic durabilit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nuzhdaeva Olen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401308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elenapon1960@ukr.net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ctual problems of information-oriented society development in Ukrai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uk-UA"/>
              </w:rPr>
              <w:t>upr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anov </w:t>
            </w:r>
            <w:r>
              <w:rPr>
                <w:sz w:val="28"/>
                <w:szCs w:val="28"/>
                <w:lang w:val="en-US"/>
              </w:rPr>
              <w:t>Evhe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57485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eugeniokuprianov@gmail.com</w:t>
            </w:r>
          </w:p>
        </w:tc>
      </w:tr>
      <w:tr>
        <w:trPr>
          <w:trHeight w:val="7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nsurance fund of documentation: current problems and methods of information processing and storin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ovikov Sergi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-48-61; 06801491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ndi_m@arch.gov.ua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nformation Technology Internet of Thing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 xml:space="preserve">melianova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a</w:t>
            </w:r>
            <w:r>
              <w:rPr>
                <w:sz w:val="28"/>
                <w:szCs w:val="28"/>
                <w:lang w:val="en-US"/>
              </w:rPr>
              <w:t>ri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77894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dashaemelianova15@gmail.com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International technical education: tendencies and develop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brozhan Andr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6092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Dobr.abs@gmail.com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evelopment of Ukraine`s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efense capabil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okhanovska Olg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-66-72; 06651955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koxanov@ukr.net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ilitary science, national security, state border secur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ray Volodymy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aritonov Alexand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6347192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-61-67 доб.3-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6345025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nov_vitv@ukr.net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odern problems of digital transformation of intellectual prop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ba Ir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61809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v_gor@ukr.net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mputer and mathematical modeling. System analysis and project manage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liarovska</w:t>
            </w:r>
            <w:r>
              <w:rPr>
                <w:sz w:val="28"/>
                <w:szCs w:val="28"/>
              </w:rPr>
              <w:t xml:space="preserve"> Oks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57557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Oksana.Heliarovska@khpi.edu.ua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kanhelar@gmail.co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cad@i.ua" TargetMode="External"/><Relationship Id="rId3" Type="http://schemas.openxmlformats.org/officeDocument/2006/relationships/hyperlink" Target="mailto:kolotuk555@gmail.com" TargetMode="External"/><Relationship Id="rId4" Type="http://schemas.openxmlformats.org/officeDocument/2006/relationships/hyperlink" Target="mailto:maximenkooa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1:00Z</dcterms:created>
  <dc:creator>Ruslan</dc:creator>
  <dc:description/>
  <cp:keywords/>
  <dc:language>en-US</dc:language>
  <cp:lastModifiedBy>Natasha</cp:lastModifiedBy>
  <cp:lastPrinted>2013-02-27T10:36:00Z</cp:lastPrinted>
  <dcterms:modified xsi:type="dcterms:W3CDTF">2021-02-24T10:26:00Z</dcterms:modified>
  <cp:revision>47</cp:revision>
  <dc:subject/>
  <dc:title>Cекция</dc:title>
</cp:coreProperties>
</file>