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РЕЄСТРАЦІЙНА КАР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асника районного етапу міського конкурс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"Молода людина року" у 2022 роц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u w:val="single"/>
          <w:lang w:val="uk-UA"/>
        </w:rPr>
      </w:pPr>
      <w:r>
        <w:rPr>
          <w:sz w:val="28"/>
          <w:szCs w:val="28"/>
          <w:lang w:val="uk-UA"/>
        </w:rPr>
        <w:t>1. Номінація (потрібне підкреслити): "Учні закладів загальної середньої освіти"; "Учні професійної (професійно-технічної) освіти"; «Студенти закладів вищої освіти І-ІІ рівнів акредитації»;  "Студенти (курсанти) закладів вищої освіти ІІІ-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рівнів акредитації"; "Наукова діяльність"; "Культура та мистецтво"; "Фізична культура та спорт"; "Діяльність в галузі виробництва, підприємництва"; "Діяльність у невиробничій сфері"; "Громадська діяльність", "Волонтерська діяльність"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ізвище, ім'я, по батькові 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Число, місяць, рік народження 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Місце роботи (організація, посада), навчання (клас, факультет, курс)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Домашня адреса ___________________________________________________________</w:t>
        <w:softHyphen/>
        <w:softHyphen/>
        <w:softHyphen/>
        <w:t>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актний телефон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Сімейний стан, діти 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 Громадська діяльність (організація, посада)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 Досягнення у 2020/2021 році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Претендента висунуто рішенням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Комітету у справах сім’ї,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молоді та спорту по </w:t>
        <w:softHyphen/>
        <w:softHyphen/>
        <w:softHyphen/>
        <w:t xml:space="preserve">Київському району Департаменту у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справах сім’ї, молоді та спорту Харківської міської ради</w:t>
        <w:tab/>
        <w:tab/>
        <w:tab/>
        <w:tab/>
        <w:tab/>
        <w:t xml:space="preserve"> </w:t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 В.Е. РІЗНИК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П.                                  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“</w:t>
      </w:r>
      <w:r>
        <w:rPr>
          <w:sz w:val="28"/>
          <w:szCs w:val="28"/>
          <w:lang w:val="uk-UA"/>
        </w:rPr>
        <w:t xml:space="preserve">_____" ________________2022 року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33" w:leader="none"/>
      </w:tabs>
      <w:ind w:left="900" w:hanging="0"/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4:00Z</dcterms:created>
  <dc:creator>XXX</dc:creator>
  <dc:description/>
  <cp:keywords/>
  <dc:language>en-US</dc:language>
  <cp:lastModifiedBy>Юзер</cp:lastModifiedBy>
  <cp:lastPrinted>2022-02-21T08:51:00Z</cp:lastPrinted>
  <dcterms:modified xsi:type="dcterms:W3CDTF">2022-02-21T06:51:00Z</dcterms:modified>
  <cp:revision>6</cp:revision>
  <dc:subject/>
  <dc:title>Додаток 1</dc:title>
</cp:coreProperties>
</file>