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ГО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 І. Б.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родився «____» ____________ __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УІ надаю згоду Департаменту у справах сім’ї, молоді та спорту Харківської міської ради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Зобов’язуюсь при зміні моїх персональних даних надавати у найкоротший термін відповідальній особі відділу кадрової, організаційної роботи та контролю Департаменту у справах сім’ї, молоді та спорту Харківської міської ради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0"/>
          <w:szCs w:val="20"/>
          <w:lang w:val="uk-UA"/>
        </w:rPr>
        <w:t xml:space="preserve">«____» ____________ 2022 року, </w:t>
        <w:tab/>
        <w:t xml:space="preserve"> (____________________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0"/>
          <w:szCs w:val="20"/>
          <w:lang w:val="uk-UA"/>
        </w:rPr>
        <w:t xml:space="preserve">Відповідальна особа </w:t>
        <w:tab/>
        <w:t xml:space="preserve"> (____________________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, 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відчую, що отримав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«___» _________ 2022 ро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</w:t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відомляємо, що надані Вами відомості включені до бази персональних даних Департаменту у справах сім’ї, молоді та спорту Харківської міської ради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0:00Z</dcterms:created>
  <dc:creator>Юлия</dc:creator>
  <dc:description/>
  <cp:keywords/>
  <dc:language>en-US</dc:language>
  <cp:lastModifiedBy>Юзер</cp:lastModifiedBy>
  <cp:lastPrinted>2015-02-25T16:51:00Z</cp:lastPrinted>
  <dcterms:modified xsi:type="dcterms:W3CDTF">2022-02-21T06:43:00Z</dcterms:modified>
  <cp:revision>3</cp:revision>
  <dc:subject/>
  <dc:title>ЗГОДА</dc:title>
</cp:coreProperties>
</file>