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b/>
          <w:bCs/>
        </w:rPr>
        <w:t xml:space="preserve">про організацію та проведення районного етапу міського </w:t>
      </w:r>
    </w:p>
    <w:p>
      <w:pPr>
        <w:pStyle w:val="Normal"/>
        <w:jc w:val="center"/>
        <w:rPr/>
      </w:pPr>
      <w:r>
        <w:rPr>
          <w:b/>
          <w:bCs/>
        </w:rPr>
        <w:t>конкурсу “Молода людина року ” у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Cs/>
        </w:rPr>
      </w:pPr>
      <w:r>
        <w:rPr>
          <w:bCs/>
        </w:rPr>
        <w:t>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айонний етап міського конкурсу “Молода людина року” у 2022 році (надалі по тексту – Конкурсу) спрямовано на підтримку обдарованої і талановитої молоді, відзначення вагомих досягнень молоді, відзначення вагомих досягнень молоді у різних сферах суспільного житт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а Конкурсу – виховання активної громадянської позиції у молоді, відзначення кращих молодих спеціалістів, підтримка обдарованої молоді  міста Харк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ими завданнями Конкурсу є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иявлення та заохочення обдарованої і талановитої молоді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вернення уваги громадськості до досягнень обдарованої і талановитої молоді міст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системної взаємодії між молоддю та органами місцевого самовряд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 конкурсі можуть брати участь громадяни України віком від 14 до 35 років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курс проводиться за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номінаціями:) 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Учні закладів загальної середньої освіти"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Учні професійної (професійно-технічної) освіти"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Студенти закладів вищої освіти І-ІІ рівнів акредитації»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Студенти (курсанти) закладів вищої освіти ІІІ-ІV рівнів акредитації"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Наукова діяльність"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Культура та мистецтво"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Фізична культура та спорт"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Діяльність в галузі виробництва, підприємництва"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Діяльність у невиробничій сфері"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Громадська діяльність"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Волонтер</w:t>
      </w:r>
      <w:r>
        <w:rPr>
          <w:sz w:val="24"/>
          <w:szCs w:val="24"/>
        </w:rPr>
        <w:t>ська діяльність"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  <w:t xml:space="preserve">Претендент може бути висунутий навчальним (трудовим) колективом за місцем роботи, навчання, громадськими організаціями та органами місцевого самоврядування або методом самовисуван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  <w:t>Особи, яким вже було присуджено звання переможця міського етапу Конкурсу, можуть бути представлені до нагородження повторно не раніше як через два 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  <w:t>Районний етап Конкурсу проводиться до 31 травня 202</w:t>
      </w:r>
      <w:r>
        <w:rPr>
          <w:lang w:val="ru-RU"/>
        </w:rPr>
        <w:t>2</w:t>
      </w:r>
      <w:r>
        <w:rPr/>
        <w:t xml:space="preserve"> року. 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center"/>
        <w:rPr/>
      </w:pPr>
      <w:r>
        <w:rPr/>
        <w:t>2. Експертна рада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  <w:t>2.1. До складу експертної ради входять представники Комітету, незалежні фахівці, викладачі, науковці та ін. за згодою.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  <w:t>2.2. Чисельність експертної ради становить до 15 осіб.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433" w:leader="none"/>
        </w:tabs>
        <w:ind w:left="567" w:hanging="567"/>
        <w:jc w:val="center"/>
        <w:rPr/>
      </w:pPr>
      <w:r>
        <w:rPr/>
        <w:t>Порядок проведення Конкурсу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433" w:leader="none"/>
        </w:tabs>
        <w:jc w:val="both"/>
        <w:rPr/>
      </w:pPr>
      <w:r>
        <w:rPr>
          <w:b/>
        </w:rPr>
        <w:t xml:space="preserve">Конкурсні заявки з  пакетом документів, визначених Положенням, надаються до Комітету в строк до </w:t>
      </w:r>
      <w:r>
        <w:rPr>
          <w:b/>
          <w:lang w:val="ru-RU"/>
        </w:rPr>
        <w:t>29</w:t>
      </w:r>
      <w:r>
        <w:rPr>
          <w:b/>
        </w:rPr>
        <w:t xml:space="preserve"> квітня 202</w:t>
      </w:r>
      <w:r>
        <w:rPr>
          <w:b/>
          <w:lang w:val="ru-RU"/>
        </w:rPr>
        <w:t>2</w:t>
      </w:r>
      <w:r>
        <w:rPr>
          <w:b/>
        </w:rPr>
        <w:t xml:space="preserve"> року</w:t>
      </w:r>
      <w:r>
        <w:rPr/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433" w:leader="none"/>
        </w:tabs>
        <w:jc w:val="both"/>
        <w:rPr/>
      </w:pPr>
      <w:r>
        <w:rPr/>
        <w:t>Члени експертної ради здійснюють оцінювання наданих на Конкурс документів до  критеріїв, визначених Положенням, визначають переможців та лауреатів у кожній номін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433" w:leader="none"/>
        </w:tabs>
        <w:jc w:val="both"/>
        <w:rPr/>
      </w:pPr>
      <w:r>
        <w:rPr/>
        <w:t xml:space="preserve"> </w:t>
      </w:r>
      <w:r>
        <w:rPr/>
        <w:t xml:space="preserve">Нагородження переможців та лауреатів проводиться до </w:t>
      </w:r>
      <w:r>
        <w:rPr>
          <w:b/>
        </w:rPr>
        <w:t>31 травня 202</w:t>
      </w:r>
      <w:r>
        <w:rPr>
          <w:b/>
          <w:lang w:val="ru-RU"/>
        </w:rPr>
        <w:t>2</w:t>
      </w:r>
      <w:r>
        <w:rPr>
          <w:b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  <w:tab w:val="left" w:pos="343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433" w:leader="none"/>
        </w:tabs>
        <w:ind w:left="567" w:hanging="567"/>
        <w:jc w:val="center"/>
        <w:rPr/>
      </w:pPr>
      <w:r>
        <w:rPr/>
        <w:t>Вимоги до конкурсних робіт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>
          <w:color w:val="000000"/>
        </w:rPr>
        <w:t>4.1. Для участі у Конкурсі до Комітету (м. Харків, вул. Чернишевська, 55, 4 поверх, каб. 70), </w:t>
      </w:r>
      <w:hyperlink r:id="rId2">
        <w:r>
          <w:rPr>
            <w:rStyle w:val="InternetLink"/>
            <w:color w:val="000000"/>
          </w:rPr>
          <w:t>kievrwkmolod@ukr.net</w:t>
        </w:r>
      </w:hyperlink>
      <w:r>
        <w:rPr>
          <w:color w:val="000000"/>
        </w:rPr>
        <w:t>, сторінка Комітету в соціальній мережі Фейсбук</w:t>
      </w:r>
      <w:r>
        <w:rPr>
          <w:color w:val="000000"/>
          <w:lang w:val="ru-RU"/>
        </w:rPr>
        <w:t xml:space="preserve"> </w:t>
      </w:r>
      <w:r>
        <w:rPr/>
        <w:t>Комітет у справах сім'ї, молоді та спорту по Київському району</w:t>
      </w:r>
      <w:r>
        <w:rPr>
          <w:lang w:val="ru-RU"/>
        </w:rPr>
        <w:t xml:space="preserve"> (Харків)</w:t>
      </w:r>
      <w:r>
        <w:rPr>
          <w:color w:val="000000"/>
        </w:rPr>
        <w:t>: https://www.facebook.com/groups/1436187049822924/, тел. 7252038, до 30.04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/>
        <w:t>надаються наступні докумен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овнена реєстраційна картка учасника конкурс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пія паспорту громадянина України (1, 2 сторінк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пія реєстраційного номера облікової картки платника податків (за наявності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 менше, ніж дві незалежні характеристики-рекомендації (від різних організаці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ї грамот (дипломів) за досягнення у роботі (навчанні, громадській, творчій, науковій діяльності, військовій або державній службі тощо) за </w:t>
      </w:r>
      <w:r>
        <w:rPr>
          <w:sz w:val="24"/>
          <w:szCs w:val="24"/>
          <w:u w:val="single"/>
        </w:rPr>
        <w:t>2020-2021 ро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итяги з трудової книжки, рішень конкурсних журі, комісій тощо про ті чи інші заохочення протягом </w:t>
      </w:r>
      <w:r>
        <w:rPr>
          <w:sz w:val="24"/>
          <w:szCs w:val="24"/>
          <w:u w:val="single"/>
        </w:rPr>
        <w:t xml:space="preserve">2020-2021 років </w:t>
      </w:r>
      <w:r>
        <w:rPr>
          <w:sz w:val="24"/>
          <w:szCs w:val="24"/>
        </w:rPr>
        <w:t>(приймаються ксерокопії відомостей на видачу премій або призі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альну інформацію про свою діяльність та досягнення у попередньому році та за весь період роботи (навчання) </w:t>
      </w:r>
      <w:r>
        <w:rPr>
          <w:sz w:val="24"/>
          <w:szCs w:val="24"/>
          <w:u w:val="single"/>
        </w:rPr>
        <w:t>протягом 20</w:t>
      </w:r>
      <w:r>
        <w:rPr>
          <w:sz w:val="24"/>
          <w:szCs w:val="24"/>
          <w:u w:val="single"/>
          <w:lang w:val="ru-RU"/>
        </w:rPr>
        <w:t>20</w:t>
      </w:r>
      <w:r>
        <w:rPr>
          <w:sz w:val="24"/>
          <w:szCs w:val="24"/>
          <w:u w:val="single"/>
        </w:rPr>
        <w:t>-202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 xml:space="preserve"> рок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інші документи, які можуть позитивно вплинути на прийняття рішень експертною радо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и надаються в паперовому вигляді на аркушах формату А4 з використанням текстового редактор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у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4 розміру, 1 міжрядкового інтервалу. До участі в Конкурсі приймаються виключно копії грамот, дипломів тощо за умови пред’явлення оригіналів  зазначених документів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итання щодо участі у Конкурсі, формування пакету документів та інші питання бажано надсилати на електронну пошту Комітету: </w:t>
      </w:r>
      <w:hyperlink r:id="rId3">
        <w:r>
          <w:rPr>
            <w:rStyle w:val="InternetLink"/>
            <w:color w:val="000000"/>
            <w:sz w:val="24"/>
            <w:szCs w:val="24"/>
          </w:rPr>
          <w:t>kievrwkmolod@ukr.net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center"/>
        <w:rPr/>
      </w:pPr>
      <w:r>
        <w:rPr/>
        <w:t>5. Критерії оцінювання конкурсантів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1. Соціальна вагомість сукупних досягнень конкурсанта у номінації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2. Висвітлення діяльності конкурсанта засобами масової інформації, широкими верствами громадськості, авторитетними установами.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3433" w:leader="none"/>
        </w:tabs>
        <w:ind w:left="567" w:hanging="567"/>
        <w:jc w:val="center"/>
        <w:rPr/>
      </w:pPr>
      <w:r>
        <w:rPr/>
        <w:t>Визначення та нагородження переможців та лауреаті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67" w:leader="none"/>
          <w:tab w:val="left" w:pos="840" w:leader="none"/>
        </w:tabs>
        <w:ind w:left="567" w:hanging="567"/>
        <w:jc w:val="both"/>
        <w:rPr/>
      </w:pPr>
      <w:r>
        <w:rPr/>
        <w:t xml:space="preserve"> </w:t>
      </w:r>
      <w:r>
        <w:rPr/>
        <w:t>Рішенням експертної ради визначаються 1</w:t>
      </w:r>
      <w:r>
        <w:rPr>
          <w:lang w:val="ru-RU"/>
        </w:rPr>
        <w:t>1</w:t>
      </w:r>
      <w:r>
        <w:rPr/>
        <w:t xml:space="preserve"> переможців та 2</w:t>
      </w:r>
      <w:r>
        <w:rPr>
          <w:lang w:val="ru-RU"/>
        </w:rPr>
        <w:t>2</w:t>
      </w:r>
      <w:r>
        <w:rPr/>
        <w:t xml:space="preserve"> лауреат</w:t>
      </w:r>
      <w:r>
        <w:rPr>
          <w:lang w:val="ru-RU"/>
        </w:rPr>
        <w:t xml:space="preserve">и </w:t>
      </w:r>
      <w:r>
        <w:rPr/>
        <w:t>(1 переможець та 2 лауреати у кожній з 1</w:t>
      </w:r>
      <w:r>
        <w:rPr>
          <w:lang w:val="ru-RU"/>
        </w:rPr>
        <w:t>1</w:t>
      </w:r>
      <w:r>
        <w:rPr/>
        <w:t xml:space="preserve"> номінаці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  <w:tab w:val="left" w:pos="840" w:leader="none"/>
        </w:tabs>
        <w:ind w:left="567" w:hanging="567"/>
        <w:jc w:val="both"/>
        <w:rPr/>
      </w:pPr>
      <w:r>
        <w:rPr/>
        <w:t xml:space="preserve"> </w:t>
      </w:r>
      <w:r>
        <w:rPr/>
        <w:t>Переможці  та лауреати районного етапу нагороджуються пам’ятними статуетками та диплом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  <w:tab w:val="left" w:pos="840" w:leader="none"/>
        </w:tabs>
        <w:ind w:left="567" w:hanging="567"/>
        <w:jc w:val="both"/>
        <w:rPr/>
      </w:pPr>
      <w:r>
        <w:rPr/>
        <w:t>Переможці  та лауреати міського етапу нагороджуються пам’ятними статуетками, дипломами та грошовими преміями у розмірі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  <w:t xml:space="preserve">     </w:t>
      </w:r>
      <w:r>
        <w:rPr/>
        <w:t>переможці – 5 000,00 грн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  <w:t xml:space="preserve">     </w:t>
      </w:r>
      <w:r>
        <w:rPr/>
        <w:t>лауреати – 3 000, 00 грн.</w:t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3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rwkmolod@ukr.net" TargetMode="External"/><Relationship Id="rId3" Type="http://schemas.openxmlformats.org/officeDocument/2006/relationships/hyperlink" Target="mailto:kievrwkmolo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XXX</dc:creator>
  <dc:description/>
  <cp:keywords/>
  <dc:language>en-US</dc:language>
  <cp:lastModifiedBy>Юзер</cp:lastModifiedBy>
  <cp:lastPrinted>2021-03-09T11:28:00Z</cp:lastPrinted>
  <dcterms:modified xsi:type="dcterms:W3CDTF">2022-02-21T06:48:00Z</dcterms:modified>
  <cp:revision>9</cp:revision>
  <dc:subject/>
  <dc:title> </dc:title>
</cp:coreProperties>
</file>