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73.043.011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агмет М.М., Жданов І.О., Колтун С.К., Фандєєв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.М. Ізотермічне і сверхпластичне деформування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 гарячому об'ємному штампуванні жароміцних сплавів // Двигуни внутрішнього згоряння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4. – №1. – С. 126-128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о принципи ізотермічного штампування 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штампування в стані сверхпластичности жароміцн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плавів, преси, матеріали штампів, мастильні матер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и і заготівлі для ізотермічного штампування. Біб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іогр. 6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6:00Z</dcterms:created>
  <dc:creator>ЦНИТ</dc:creator>
  <dc:description/>
  <cp:keywords/>
  <dc:language>en-US</dc:language>
  <cp:lastModifiedBy>ЦНИТ</cp:lastModifiedBy>
  <dcterms:modified xsi:type="dcterms:W3CDTF">2012-11-27T11:38:00Z</dcterms:modified>
  <cp:revision>1</cp:revision>
  <dc:subject/>
  <dc:title/>
</cp:coreProperties>
</file>