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.052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язанцев М.К., Овчаров Є.М. Визначення потужностей лопаткових машин у складі двотактного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урбопоршневого дизеля шляхом установки диференціального привода нагнітача // Двигуни вну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рішнього згоряння. – 2004. – №1. – С. 110-112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 статті приведена методика визначення потужно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ей лопаткових машин, що входять до складу двот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тного турбопоршневого дизеля. Потужності визн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чалися на базі двигуна 3ТД, оснащеного на час сте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ових випробувань диференціальним приводом.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бл. 1. Іл. 3. Бібліогр. 1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27:00Z</dcterms:created>
  <dc:creator>ЦНИТ</dc:creator>
  <dc:description/>
  <cp:keywords/>
  <dc:language>en-US</dc:language>
  <cp:lastModifiedBy>ЦНИТ</cp:lastModifiedBy>
  <dcterms:modified xsi:type="dcterms:W3CDTF">2012-11-27T11:28:00Z</dcterms:modified>
  <cp:revision>1</cp:revision>
  <dc:subject/>
  <dc:title/>
</cp:coreProperties>
</file>