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тлохов А.В., Рикова І.В., Степанко В.Г., Амброзик А. Вплив типу двигуна на експлуатаційн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ономічність автомобіля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4. – №1. – С. 82-8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о порівняння питомої ефективної і шлях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ї витрат палива двигунів легкового автомобіля 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днаковим робочим об’ємом, але з різними систем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и живлення паливом. Розкрито причини зміни 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ати палива при використанні даних систем. Зап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новано конструкцію перспективної силової уст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ки для легкового автомобіля малого класу. Іл. 1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8:00Z</dcterms:created>
  <dc:creator>ЦНИТ</dc:creator>
  <dc:description/>
  <cp:keywords/>
  <dc:language>en-US</dc:language>
  <cp:lastModifiedBy>ЦНИТ</cp:lastModifiedBy>
  <dcterms:modified xsi:type="dcterms:W3CDTF">2012-11-27T11:19:00Z</dcterms:modified>
  <cp:revision>1</cp:revision>
  <dc:subject/>
  <dc:title/>
</cp:coreProperties>
</file>