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.0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льникова Е.П. Повышение износостойк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ильз цилиндров двигателей // Двигатели внутреннего сгорания. – 2004. – №1. – С. 70-7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аботе проведено сравнение эффективности дву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дов смазочно-охлаждающих технологических сре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(СОТС): керосина с минеральным маслом и разра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ой силикатной СОТС при хонинговании. 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ультаты эксплуатационных испытаний гильз ц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ндров, обработанных с применением различ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ТС, иллюстрируются на примере наиболее ответ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венных деталей цилиндро-поршневой группы ДВ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ильз цилиндров двигателей ЗМЗ-53. Табл. 2. Ил. 7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0:00Z</dcterms:created>
  <dc:creator>ЦНИТ</dc:creator>
  <dc:description/>
  <cp:keywords/>
  <dc:language>en-US</dc:language>
  <cp:lastModifiedBy>ЦНИТ</cp:lastModifiedBy>
  <dcterms:modified xsi:type="dcterms:W3CDTF">2012-11-26T14:21:00Z</dcterms:modified>
  <cp:revision>1</cp:revision>
  <dc:subject/>
  <dc:title/>
</cp:coreProperties>
</file>