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68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М.К., Бичков В.З., Перерва П.Я., Ще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аненко Г.В. Екологічні показники 2-х і 4-х тактних форсованих двигунів військово-гусенич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шин // Двигуни внутрішнього згоряння. – 2004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52-5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вперше розглянуті екологічні показники пр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івняльних випробуваннях 2-х і 4-х тактних ф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ваних двигунів військово-гусеничних машин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(ВГМ). Показано, що при рівному форсуванні п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редньому ефективному тиску (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p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е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) 2-х і 4-х тактн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ні двигуни 6ТД і В-46-6 ВГМ по питомих 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идах токсичних компонентів продуктів згоря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находяться на одному рівні. Табл. 2. Іл. 1. Біблі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5:00Z</dcterms:created>
  <dc:creator>ЦНИТ</dc:creator>
  <dc:description/>
  <cp:keywords/>
  <dc:language>en-US</dc:language>
  <cp:lastModifiedBy>ЦНИТ</cp:lastModifiedBy>
  <dcterms:modified xsi:type="dcterms:W3CDTF">2012-11-27T11:06:00Z</dcterms:modified>
  <cp:revision>1</cp:revision>
  <dc:subject/>
  <dc:title/>
</cp:coreProperties>
</file>