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73.043.01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гмет М.Н., Жданов И.А., Колтун С.К., Фандее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.Н. Изотермическое и сверхпластическое деформирование при горячей объемной штамповке жаропрочных сплавов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4. – №1. – С. 126-12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принципы изотермической штампов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штамповки в состоянии сверхпластичности жа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чных сплавов, прессы, материалы штампов, с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чные материалы и заготовки для изотермической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тамповки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ЦНИТ</dc:creator>
  <dc:description/>
  <cp:keywords/>
  <dc:language>en-US</dc:language>
  <cp:lastModifiedBy>ЦНИТ</cp:lastModifiedBy>
  <dcterms:modified xsi:type="dcterms:W3CDTF">2012-11-26T14:37:00Z</dcterms:modified>
  <cp:revision>1</cp:revision>
  <dc:subject/>
  <dc:title/>
</cp:coreProperties>
</file>