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8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арченко Н.А Имитационное моделирование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ижения транспортного средства по пересеченной местности // Двигатели внутреннего сгорания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2004. – №1. – С. 87-89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 статье построена имитационная модель «силова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становка – транспортное средство», позволяюща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овести исследования технико-экономических по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азателей многокамерной двухвальной ГТУ с изо- хорным подводом теплоты в камере сгорания на час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ичных, переходных и стохастических режимах н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рузки, характерных для транспортных систем. Ил. 2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иблиогр. 6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26:00Z</dcterms:created>
  <dc:creator>ЦНИТ</dc:creator>
  <dc:description/>
  <cp:keywords/>
  <dc:language>en-US</dc:language>
  <cp:lastModifiedBy>ЦНИТ</cp:lastModifiedBy>
  <dcterms:modified xsi:type="dcterms:W3CDTF">2012-11-26T14:27:00Z</dcterms:modified>
  <cp:revision>1</cp:revision>
  <dc:subject/>
  <dc:title/>
</cp:coreProperties>
</file>