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:681.518.5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рячий О.О., Єпіфанов С.В. Методико-алгоритмічне забезпечення автоматизованої підсистеми параметричного діагностування ДВЗ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. – 2004. – №1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90-9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о етапи та компоненти діагностичної оброб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и вимірюваної інформації у програмному комплекс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аметричного функціонального діагносту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З. Наведено алгоритми та методики, необхідні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алізації такої системи. Обґрунтована можливіс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 доцільність її застосування для діагносту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хнічного стану потужних дизелів стаціонарного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значення. Іл. 3. Бібліогр. 1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2:00Z</dcterms:created>
  <dc:creator>ЦНИТ</dc:creator>
  <dc:description/>
  <cp:keywords/>
  <dc:language>en-US</dc:language>
  <cp:lastModifiedBy>ЦНИТ</cp:lastModifiedBy>
  <dcterms:modified xsi:type="dcterms:W3CDTF">2012-11-27T11:23:00Z</dcterms:modified>
  <cp:revision>1</cp:revision>
  <dc:subject/>
  <dc:title/>
</cp:coreProperties>
</file>