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рсаданов І.В., Третьяков С.І. Оцінка впливукута початку впорскування палива на показник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намічної напруженості та паливної економічності швидкохідного дизеля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. – 2004. – № 1. – С. 30-3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Експериментально встановлено взаємозв'язок між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еометричним та дійсним кутом початку впорск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ння палива. Проведений аналіз впливу дійс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ута початку впорскування палива на динамічну н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уженість та паливну економічність швидкохідног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я. Надано рекомендації для регулювання кут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чатку впорскування палива по швидкісній хара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ристиці та проведення подальших досліджень. Іл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5. Біблі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58:00Z</dcterms:created>
  <dc:creator>ЦНИТ</dc:creator>
  <dc:description/>
  <cp:keywords/>
  <dc:language>en-US</dc:language>
  <cp:lastModifiedBy>ЦНИТ</cp:lastModifiedBy>
  <dcterms:modified xsi:type="dcterms:W3CDTF">2012-11-27T10:59:00Z</dcterms:modified>
  <cp:revision>1</cp:revision>
  <dc:subject/>
  <dc:title/>
</cp:coreProperties>
</file>