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бов М.В. Оцінка ефективності процесу газообміну в двотактному двигуні з кривошипно-камерною продувкою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4. – № 1. – С. 33-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методику розрахунку втрат свіжого заряду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здійснені процесу газообміну. Основу розраху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 складає веріфіцирована тримірна газодинаміч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ль ДВЗ. В якості розрахункового «ядра» модел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ристано метод крупних часток (метод Давид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). Іл. 2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59:00Z</dcterms:created>
  <dc:creator>ЦНИТ</dc:creator>
  <dc:description/>
  <cp:keywords/>
  <dc:language>en-US</dc:language>
  <cp:lastModifiedBy>ЦНИТ</cp:lastModifiedBy>
  <dcterms:modified xsi:type="dcterms:W3CDTF">2012-11-27T11:02:00Z</dcterms:modified>
  <cp:revision>1</cp:revision>
  <dc:subject/>
  <dc:title/>
</cp:coreProperties>
</file>