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3.001.57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Кесарийский А.Г. Применение лазерно-интерференционных методов для исследования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цилиндров поршневого двигателя // Двигатели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нутреннего сгорания. – 2004. – №1. – С. 117-119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а примере практического использования гологра-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фической интерферометрии для исследования де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формации внутренней поверхности цилиндра пока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зана эффективность применения лазерн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интерференционных методов для повышения конст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уктивного совершенства двигателей внутреннего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горания. Ил. 4. Библиогр. 6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33:00Z</dcterms:created>
  <dc:creator>ЦНИТ</dc:creator>
  <dc:description/>
  <cp:keywords/>
  <dc:language>en-US</dc:language>
  <cp:lastModifiedBy>ЦНИТ</cp:lastModifiedBy>
  <dcterms:modified xsi:type="dcterms:W3CDTF">2012-11-26T14:34:00Z</dcterms:modified>
  <cp:revision>1</cp:revision>
  <dc:subject/>
  <dc:title/>
</cp:coreProperties>
</file>