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892.09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льникова О.П. Підвищення зносостійкості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ільз циліндрів двигунів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4. – №1. – С. 70-7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роботі проведено порівняння ефективності дво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дів мастильно-охолоджувальних технологіч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редовищ: керосину з мінеральною олією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обленого силікатного середовища під ча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онінгування. Результати експлуатаційних дослід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ільз циліндрів, оброблених з уживанням різ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редовищ, ілюструються на прикладі найбільш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дповідальних деталей циліндро-поршневої груп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З – гільз циліндрів двигунів ЗМЗ-53. Табл. 2. Іл. 7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2:00Z</dcterms:created>
  <dc:creator>ЦНИТ</dc:creator>
  <dc:description/>
  <cp:keywords/>
  <dc:language>en-US</dc:language>
  <cp:lastModifiedBy>ЦНИТ</cp:lastModifiedBy>
  <dcterms:modified xsi:type="dcterms:W3CDTF">2012-11-27T11:13:00Z</dcterms:modified>
  <cp:revision>1</cp:revision>
  <dc:subject/>
  <dc:title/>
</cp:coreProperties>
</file>