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иованов М.В., Хмелёв Р.Н. Разработка комплекса математических моделей для описани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одинамических процессов в ДВС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1. – С. 43-4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ья посвящена разработке математического и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граммного обеспечения, позволяющего реша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нообразные задачи, связанные с расчетом теч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а в проточных частях двигателя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 (ДВС). Приведены примеры расчетов. И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4:00Z</dcterms:created>
  <dc:creator>ЦНИТ</dc:creator>
  <dc:description/>
  <cp:keywords/>
  <dc:language>en-US</dc:language>
  <cp:lastModifiedBy>ЦНИТ</cp:lastModifiedBy>
  <dcterms:modified xsi:type="dcterms:W3CDTF">2012-11-26T14:15:00Z</dcterms:modified>
  <cp:revision>1</cp:revision>
  <dc:subject/>
  <dc:title/>
</cp:coreProperties>
</file>