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923.04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жник С.Н., Куципак В.И., Матюхин В.А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тов О.В., Фандеев В.Н. Силы резания пр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гнитно-абразивном полировании плоскосте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талей и влияние на них технологически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акторов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1. – С. 123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 метод обработки магнитно-абразив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лирования плоских поверхностей, эксперимен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льно получены зависимости сил резания, дейст вующие в рабочем зазоре при одностороннем маг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тно-абразивном полировании плоскости ферр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гнитной заготовки, приведены значения давлен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ошка при полировании материалов с разной маг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тной проницаемостью. Представлены расчетны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пюры давления порошка на заготовку и индуктор с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стоянными магнитами при полировании магни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й и немагнитной, приведены изменения значен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вления порошка на заготовку в зависимости о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рабатываемого материала и величины рабочего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зора. Табл. 1. Ил. 3. Библиогр. 2 назв.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5:00Z</dcterms:created>
  <dc:creator>ЦНИТ</dc:creator>
  <dc:description/>
  <cp:keywords/>
  <dc:language>en-US</dc:language>
  <cp:lastModifiedBy>ЦНИТ</cp:lastModifiedBy>
  <dcterms:modified xsi:type="dcterms:W3CDTF">2012-11-26T14:36:00Z</dcterms:modified>
  <cp:revision>1</cp:revision>
  <dc:subject/>
  <dc:title/>
</cp:coreProperties>
</file>