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Прохоренко А.А., Осетров А.А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майлис В., Сенчила В. Сравнительная оценка эффективности применения растительных топлив в дизельном двигателе. // Двигатели внутр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го сгорания. – 2004. – №1. – С. 46-5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сравнивается эффективность использова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ьного топлива, смесей рапсового масла с д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ельным топливом в различных пропорциях и эти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го эфира рапсового масла в дизельном двигателе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качестве критериев сравнения предложены сред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е эксплуатационные эффективные расход топлив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КПД, а также удельный выброс оксидов азота, о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деленные по различным испытательным циклам.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честве рационального для дизеля СМД-23 топлив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лагается смесь, состоящая из 75% дизель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плива и 25% рапсового масла. Ил. 4. Библиогр. 13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5:00Z</dcterms:created>
  <dc:creator>ЦНИТ</dc:creator>
  <dc:description/>
  <cp:keywords/>
  <dc:language>en-US</dc:language>
  <cp:lastModifiedBy>ЦНИТ</cp:lastModifiedBy>
  <dcterms:modified xsi:type="dcterms:W3CDTF">2012-11-26T14:16:00Z</dcterms:modified>
  <cp:revision>1</cp:revision>
  <dc:subject/>
  <dc:title/>
</cp:coreProperties>
</file>