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.052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Марченко А.П., Петросянц В.А., Самойленко Д.Е.,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Минак А.Ф., Обозный С.В., Косулин А.Г. Улучшение технико-экономических показателей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ранспортного дизеля путем регулирования турбокомпрессора с безлопаточным направляющим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аппаратом // Двигатели внутреннего сгорания. –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2004. – №1. – С. 3-6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ассмотрены основные способы регулирования тур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бокомпрессоров, среди которых выбран наиболее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эффективный для применения на современных авт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ранспортных двигателях украинского производства.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редставлены основные результаты эксперимен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ального исследования по влиянию регулирования в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урбокомпрессорах с безлопаточным направляющим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аппаратом на показатели экономичности, приеми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тости, мощности 6-ти цилиндрового V – образного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вигателя. Сделаны выводы об эффективности ука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занного способа регулирования турбины. Ил. 6. Биб-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лиогр. 10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03:00Z</dcterms:created>
  <dc:creator>ЦНИТ</dc:creator>
  <dc:description/>
  <cp:keywords/>
  <dc:language>en-US</dc:language>
  <cp:lastModifiedBy>ЦНИТ</cp:lastModifiedBy>
  <dcterms:modified xsi:type="dcterms:W3CDTF">2012-11-26T14:03:00Z</dcterms:modified>
  <cp:revision>1</cp:revision>
  <dc:subject/>
  <dc:title/>
</cp:coreProperties>
</file>