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539.3:629.01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робьев Ю.С. , Барнат В. Численный анализ напряженно-деформированного состояния в многодисковых сцеплениях и тормозах при неполном контакте дисков // Двигатели внутреннего сгора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1. – С. 76-7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 использованием методов конечных и гранич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лементов представлено численное моделировани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тактных явлений, которые происходят в мно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сковых сцеплениях и тормозах при неполном ко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кте дисков. Проведен анализ напряжен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формированного состояния и локализации напря-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ений в таких системах. Ил. 2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2:00Z</dcterms:created>
  <dc:creator>ЦНИТ</dc:creator>
  <dc:description/>
  <cp:keywords/>
  <dc:language>en-US</dc:language>
  <cp:lastModifiedBy>ЦНИТ</cp:lastModifiedBy>
  <dcterms:modified xsi:type="dcterms:W3CDTF">2012-11-26T14:23:00Z</dcterms:modified>
  <cp:revision>1</cp:revision>
  <dc:subject/>
  <dc:title/>
</cp:coreProperties>
</file>