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rchenko A.P., Prokhorenko A.A., Osetrov A.A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mailis V., Senchila V. Comparative estimation of effective use of vegetable oil based fuels in diesel engine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// Internal combustion engines. – 2004. - №1. - P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46-51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comparative effectiveness of use in diesel engin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esel fuel, blends made from rapeseed oil and dies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in different proportions and rapeseed oil ethyl est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considered in the article. As parameters of comparis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average exploitation effective fuel consumption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rmal efficiency and adequate emissions of nitroge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xides calculated according to different cycle procedur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re proposed. The blend 75% diesel fuel and 25% rapeseed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il are proposed as rational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4. Bibliogr. 13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2:00Z</dcterms:created>
  <dc:creator>ЦНИТ</dc:creator>
  <dc:description/>
  <cp:keywords/>
  <dc:language>en-US</dc:language>
  <cp:lastModifiedBy>ЦНИТ</cp:lastModifiedBy>
  <dcterms:modified xsi:type="dcterms:W3CDTF">2012-11-26T13:23:00Z</dcterms:modified>
  <cp:revision>1</cp:revision>
  <dc:subject/>
  <dc:title/>
</cp:coreProperties>
</file>