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UDC 621.43.019.7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Borodin Y.S., Bychkov V.Z., Klimenko N.V., Sherbanenko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G.V. Decreasing of scale-scurf in military track-type vehicle 2 stroke forced engines // Internal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ombustion engines. – 2004. - №1. - P. 85-86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n the report there are demonstrated the results of the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researches and the tests, proving that decreasing of scalescurf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n engines may be greatly accomplished due to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motor oil selection. The developed method of oil washing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nd anti-scale properties rating lets us decrease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greatly the range of tests and ensure motor oil differentiation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regarding service properties. Table 1. Bibliogr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3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35:00Z</dcterms:created>
  <dc:creator>ЦНИТ</dc:creator>
  <dc:description/>
  <cp:keywords/>
  <dc:language>en-US</dc:language>
  <cp:lastModifiedBy>ЦНИТ</cp:lastModifiedBy>
  <dcterms:modified xsi:type="dcterms:W3CDTF">2012-11-26T13:35:00Z</dcterms:modified>
  <cp:revision>1</cp:revision>
  <dc:subject/>
  <dc:title/>
</cp:coreProperties>
</file>