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liovanov M.V., Khmelyov R.N. Development of a mathematical model complex for description of gas dynamic processes in the ICE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4. - №1. - P. 43-4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 paper is dedicated to development of mathematic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ackground and software, which allow to solve variou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blems related to calculation of the gas flow in th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internal combustion engine (=ICE) flowing parts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umerical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examples are given. Il. 7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1:00Z</dcterms:created>
  <dc:creator>ЦНИТ</dc:creator>
  <dc:description/>
  <cp:keywords/>
  <dc:language>en-US</dc:language>
  <cp:lastModifiedBy>ЦНИТ</cp:lastModifiedBy>
  <dcterms:modified xsi:type="dcterms:W3CDTF">2012-11-26T13:22:00Z</dcterms:modified>
  <cp:revision>1</cp:revision>
  <dc:subject/>
  <dc:title/>
</cp:coreProperties>
</file>