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sadanov I.V., Tretyakov S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 Estimation influence of a corner of the fuel injection beginning on dynamic intensity and fuel profitability parameters of a highspeed diesel // Internal combustion engines. – 2004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 30-3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nterrelation between a geometrical and real corn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fuel injection beginning is experimentally establish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analysis of influence of the real corner of th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injection beginning on dynamic intensity and fuel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 profitability of a high-speed diesel is carried out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recommendations for regulation of a corner of the fu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>injection beginning under the high-speed characteristic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and realization of the further researches are given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Il. 5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9:00Z</dcterms:created>
  <dc:creator>ЦНИТ</dc:creator>
  <dc:description/>
  <cp:keywords/>
  <dc:language>en-US</dc:language>
  <cp:lastModifiedBy>ЦНИТ</cp:lastModifiedBy>
  <dcterms:modified xsi:type="dcterms:W3CDTF">2012-11-26T12:24:00Z</dcterms:modified>
  <cp:revision>2</cp:revision>
  <dc:subject/>
  <dc:title/>
</cp:coreProperties>
</file>