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822.6.001.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ilipenko S.V., Dorogenko A.N., Savich V.K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orodin D.Y. Experimental estimate of bearing unit performance // Internal combustion engines. – 2004. 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. - P. 112-11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re has been suggested the method of experimental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stimate of bearings performance, charged with alternat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hoop stress. There have been described the test sta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tructure and principle of operation for the very metho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alization. There have been demonstrated the results of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bearing unit test. Il. 3. Bibliogr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7:00Z</dcterms:created>
  <dc:creator>ЦНИТ</dc:creator>
  <dc:description/>
  <cp:keywords/>
  <dc:language>en-US</dc:language>
  <cp:lastModifiedBy>ЦНИТ</cp:lastModifiedBy>
  <dcterms:modified xsi:type="dcterms:W3CDTF">2012-11-26T13:57:00Z</dcterms:modified>
  <cp:revision>1</cp:revision>
  <dc:subject/>
  <dc:title/>
</cp:coreProperties>
</file>