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539.3:629.01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orobyov Yu.S., Barnat W. Numerical analysis of stress-strain state in multidisk couplings and brakes by incomplete disk contact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76-7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numerical modelling of contact phenomena occurr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multidisk coupling and brakes by incomplete disk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tact in considering in work at use of methods of finit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boundary elements. The analysis of stress-strai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ate and stress localization in that systems is consider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2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2:00Z</dcterms:created>
  <dc:creator>ЦНИТ</dc:creator>
  <dc:description/>
  <cp:keywords/>
  <dc:language>en-US</dc:language>
  <cp:lastModifiedBy>ЦНИТ</cp:lastModifiedBy>
  <dcterms:modified xsi:type="dcterms:W3CDTF">2012-11-26T13:33:00Z</dcterms:modified>
  <cp:revision>1</cp:revision>
  <dc:subject/>
  <dc:title/>
</cp:coreProperties>
</file>