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52: 629.1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bramchuk F.I., Baidala A.V. Results of investigating the means of increasing cooling depth of supercharging air of bus diesel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– №1. – P. 37-4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results of mathematical modelling of two system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us diesel 6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Н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3/12 cooling supercharging air hav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een considered. Data on efficiency of two-stage supercharg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ir cooling at high supercharging pressure have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een obtained. Table 1. Il. 6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0:00Z</dcterms:created>
  <dc:creator>ЦНИТ</dc:creator>
  <dc:description/>
  <cp:keywords/>
  <dc:language>en-US</dc:language>
  <cp:lastModifiedBy>ЦНИТ</cp:lastModifiedBy>
  <dcterms:modified xsi:type="dcterms:W3CDTF">2012-11-26T13:21:00Z</dcterms:modified>
  <cp:revision>1</cp:revision>
  <dc:subject/>
  <dc:title/>
</cp:coreProperties>
</file>