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yazantsev N.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, Ovcharov E.N. The impeller machines as two-stroke turbo-piston engine member power determine by the way of a differential drive of the supercharger use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- №1. - P. 110-11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supercharger and turbine as the two-stroke turbopist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esel members real power has been determin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n the 3TD engine basis which has the supercharger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urbine-to-crankshaft differential gear during it oper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n the test bench and the computation design procedur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is adduced in this article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 1. Il. 3. Bibliogr. 1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6:00Z</dcterms:created>
  <dc:creator>ЦНИТ</dc:creator>
  <dc:description/>
  <cp:keywords/>
  <dc:language>en-US</dc:language>
  <cp:lastModifiedBy>ЦНИТ</cp:lastModifiedBy>
  <dcterms:modified xsi:type="dcterms:W3CDTF">2012-11-26T13:57:00Z</dcterms:modified>
  <cp:revision>1</cp:revision>
  <dc:subject/>
  <dc:title/>
</cp:coreProperties>
</file>