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892.0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lnikova O.P. The increasing of engines cylinder sleeve wear resistance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70-7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fficiency comparison of two types of lubricat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cooling technological fluids – kerosene with miner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il and elaborated silicate LCTF while honing – is carri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ut. The results of operation tests of cylinders`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leeve treated with the use different LCTF are illustrat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the most suitable parts of cylinder – piston group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CEs – engines` cylinder sleeve of ZMZ-53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2. I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8:00Z</dcterms:created>
  <dc:creator>ЦНИТ</dc:creator>
  <dc:description/>
  <cp:keywords/>
  <dc:language>en-US</dc:language>
  <cp:lastModifiedBy>ЦНИТ</cp:lastModifiedBy>
  <dcterms:modified xsi:type="dcterms:W3CDTF">2012-11-26T13:31:00Z</dcterms:modified>
  <cp:revision>1</cp:revision>
  <dc:subject/>
  <dc:title/>
</cp:coreProperties>
</file>