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. 681.183.621.313-752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vashenko I.I., Priymakov O.G.The registration of twisting fluctuations at an estimation of the engine shaft rotation’s nonuniformity // Internal combus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ngines. – 2004. - №1. - P. 105-109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 the present article it is proposed one of the most ration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ways of the registration of rotary fluctuations’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fluence at an estimation of a degree of the engin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rankshaft rotation’s nonuniformity, which is based 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introduction of the changeable time-reading system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defined by rotary fluctuations’ frequency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 1. Bibliogr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0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55:00Z</dcterms:created>
  <dc:creator>ЦНИТ</dc:creator>
  <dc:description/>
  <cp:keywords/>
  <dc:language>en-US</dc:language>
  <cp:lastModifiedBy>ЦНИТ</cp:lastModifiedBy>
  <dcterms:modified xsi:type="dcterms:W3CDTF">2012-11-26T13:56:00Z</dcterms:modified>
  <cp:revision>1</cp:revision>
  <dc:subject/>
  <dc:title/>
</cp:coreProperties>
</file>