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obov N.V. The valuation of the efficiency of scavenging process in two-stroke engines with loop scavenging // Internal combustion engines. – 2004. – № 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33-3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ethod of calculation of fresh charge losses in scavenging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cess is presented. The calculation is based 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verified three-dimensional gas dynamic model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wo-stroke engines. Large Particle Method (Davidov’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ethod) is used as calculating basis in the model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4:00Z</dcterms:created>
  <dc:creator>ЦНИТ</dc:creator>
  <dc:description/>
  <cp:keywords/>
  <dc:language>en-US</dc:language>
  <cp:lastModifiedBy>ЦНИТ</cp:lastModifiedBy>
  <dcterms:modified xsi:type="dcterms:W3CDTF">2012-11-26T12:26:00Z</dcterms:modified>
  <cp:revision>1</cp:revision>
  <dc:subject/>
  <dc:title/>
</cp:coreProperties>
</file>