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.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ркіш Е.Л., Ігнатов О.Р. Вплив особливосте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індропоршневої групи на витрату мастила 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ільних двигунах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4. – № 2. – С. 33-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приведені результати експерименталь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ліджень впливу сили пружності і висоти буртік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чої поверхні маслоз’ємних кілець на пито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трату моторного мастила сучасних автомобіль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З. На основі отриманих залежностей дані реко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дації з установлення зазначених параметрів для м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лоз’ємних поршневих кілець. Табл. 2. Іл. 3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4:00Z</dcterms:created>
  <dc:creator>ЦНИТ</dc:creator>
  <dc:description/>
  <cp:keywords/>
  <dc:language>en-US</dc:language>
  <cp:lastModifiedBy>ЦНИТ</cp:lastModifiedBy>
  <dcterms:modified xsi:type="dcterms:W3CDTF">2012-12-03T14:14:00Z</dcterms:modified>
  <cp:revision>1</cp:revision>
  <dc:subject/>
  <dc:title/>
</cp:coreProperties>
</file>