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плив ступені ефективності використання повітряного заряду циліндру дизеля на сажевидiляння I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ндикаторний коефiцiент корисної дiï // Двигун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ішнього згоряння. – 2004. – № 2. – С. 53-5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дані результати математичного моделюва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пливу ступені ефективності використання повітря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го заряду циліндру на процес сажевидiляння i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трати теплоти. Виявлено резерв збільшення індик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рного коефiцiенту корисної дії через зменшення несвоєчасності горіння сажи i втрат від радіаційного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плообміну. Табл. 1 Iл. 2. Бiблi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9:00Z</dcterms:created>
  <dc:creator>ЦНИТ</dc:creator>
  <dc:description/>
  <cp:keywords/>
  <dc:language>en-US</dc:language>
  <cp:lastModifiedBy>ЦНИТ</cp:lastModifiedBy>
  <dcterms:modified xsi:type="dcterms:W3CDTF">2012-12-03T14:20:00Z</dcterms:modified>
  <cp:revision>1</cp:revision>
  <dc:subject/>
  <dc:title/>
</cp:coreProperties>
</file>