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746.04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лим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х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ндрєє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щеп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ідцентро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илив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іль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ліндрі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воротні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адієнт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вердост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ереріз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ун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ішнь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горян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126-130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озглянут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ик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озрахунк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пропоновано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хнологічн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сад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риман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ідцентрових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иливкі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іль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ліндрі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воротні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адієнтом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вердост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ереріз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б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І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3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іблі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10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3:00Z</dcterms:created>
  <dc:creator>ЦНИТ</dc:creator>
  <dc:description/>
  <cp:keywords/>
  <dc:language>en-US</dc:language>
  <cp:lastModifiedBy>ЦНИТ</cp:lastModifiedBy>
  <dcterms:modified xsi:type="dcterms:W3CDTF">2012-12-04T13:44:00Z</dcterms:modified>
  <cp:revision>1</cp:revision>
  <dc:subject/>
  <dc:title/>
</cp:coreProperties>
</file>