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3.038.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ербаков Г.О., Сазонов С.Б., Шевченко М.О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втеров О.М., Мараховський В.П., Кайдал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.О. Гідрокерована форсунка для газового двигуна з внутрішнім сумішоутворенням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4. – № 2. – С. 29-3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конструкцію гідрокерованої форсу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 для конвертації дизельного двигуна в газов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 з внутрішнім сумішоутворенням, розглянут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собливості та результати її експериментальних д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джень на безмоторному стенді. Іл. 4. Бібліогр. 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2:00Z</dcterms:created>
  <dc:creator>ЦНИТ</dc:creator>
  <dc:description/>
  <cp:keywords/>
  <dc:language>en-US</dc:language>
  <cp:lastModifiedBy>ЦНИТ</cp:lastModifiedBy>
  <dcterms:modified xsi:type="dcterms:W3CDTF">2012-12-03T14:13:00Z</dcterms:modified>
  <cp:revision>1</cp:revision>
  <dc:subject/>
  <dc:title/>
</cp:coreProperties>
</file>