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1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баджян Б.А., Снижко Е.В., Стефановский А.Б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ь Стирлинга модели ДС–КАДИ–1: Проблемы и перспективы разработки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4. – № 2. – С. 42-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особенности конструкции малогаб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тного двигателя Стирлинга модели ДС–КАДИ–1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основана актуальность его постройки в Украине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6:00Z</dcterms:created>
  <dc:creator>ЦНИТ</dc:creator>
  <dc:description/>
  <cp:keywords/>
  <dc:language>en-US</dc:language>
  <cp:lastModifiedBy>ЦНИТ</cp:lastModifiedBy>
  <dcterms:modified xsi:type="dcterms:W3CDTF">2012-11-27T11:56:00Z</dcterms:modified>
  <cp:revision>1</cp:revision>
  <dc:subject/>
  <dc:title/>
</cp:coreProperties>
</file>