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12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баджян Б.А., Сніжко Є.В., Стефановський О.Б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ун Стирлінга моделі ДС–КАДІ–1: Проблеми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 перспективи розробки // Двигуни внутрішнь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горяння. – 2004. – № 2. – С. 42-4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глянуто особливості конструкції малогабаритного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уна Стирлінга моделі ДС–КАДІ–1 і обґрунтова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 актуальність його побудування в Україні. Іл.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17:00Z</dcterms:created>
  <dc:creator>ЦНИТ</dc:creator>
  <dc:description/>
  <cp:keywords/>
  <dc:language>en-US</dc:language>
  <cp:lastModifiedBy>ЦНИТ</cp:lastModifiedBy>
  <dcterms:modified xsi:type="dcterms:W3CDTF">2012-12-03T14:17:00Z</dcterms:modified>
  <cp:revision>1</cp:revision>
  <dc:subject/>
  <dc:title/>
</cp:coreProperties>
</file>