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6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еховцов Ю.І., Заіграєв Л.С. Дослідження термокаталітичної регенерації сажового фільтру дизелів // Двигуни внутрішнього згоряння. – 2004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57-5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представлені результати розрахунково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оретичного дослідження процесу регенерації с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ових фільтрів дизелів. Показано вплив на проце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мусової і авторегенерации таких режимних па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трів дизельного двигуна, як витрата відпраць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газів і концентрація кисню, і можливість на баз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триманих результатів вибирати оптимальну страт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ію регенерації. Іл. 1. 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1:00Z</dcterms:created>
  <dc:creator>ЦНИТ</dc:creator>
  <dc:description/>
  <cp:keywords/>
  <dc:language>en-US</dc:language>
  <cp:lastModifiedBy>ЦНИТ</cp:lastModifiedBy>
  <dcterms:modified xsi:type="dcterms:W3CDTF">2012-12-03T14:21:00Z</dcterms:modified>
  <cp:revision>1</cp:revision>
  <dc:subject/>
  <dc:title/>
</cp:coreProperties>
</file>