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68.4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еяченко І.І., Ямолов Ю.І., Єгоров В.А. Застосування комп'ютерного моделювання в технології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алібрувальних робіт по холодному пуску двигунів ВАЗ // Двигуни внутрішнього згоряння. – 2004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. – С. 14-19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На основі відомої феноменологічної </w:t>
      </w:r>
      <w:r>
        <w:rPr>
          <w:rFonts w:cs="Times New Roman+FPEF" w:ascii="Times New Roman+FPEF" w:hAnsi="Times New Roman+FPEF"/>
          <w:i/>
          <w:iCs/>
          <w:color w:val="000000"/>
          <w:sz w:val="20"/>
          <w:szCs w:val="20"/>
          <w:lang w:val="ru-RU" w:eastAsia="en-US"/>
        </w:rPr>
        <w:t>Х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FPEF;Arial Unicode MS" w:cs="FPEF;Arial Unicode MS" w:ascii="FPEF;Arial Unicode MS" w:hAnsi="FPEF;Arial Unicode MS"/>
          <w:color w:val="000000"/>
          <w:sz w:val="20"/>
          <w:szCs w:val="20"/>
          <w:lang w:val="ru-RU" w:eastAsia="en-US"/>
        </w:rPr>
        <w:t></w:t>
      </w:r>
      <w:r>
        <w:rPr>
          <w:rFonts w:eastAsia="FPEF;Arial Unicode MS" w:cs="FPEF;Arial Unicode MS" w:ascii="FPEF;Arial Unicode MS" w:hAnsi="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делі п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есу транспортування палива у впускній систем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ензинового двигуна в програмній оболонці Matlab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Simulink розроблена комп'ютерна модель утворе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бочої суміші стосовно до режиму пуску двигуна з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прискуванням палива у впускний канал. Модель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раховує кількість палива і склад суміші в цилінд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х двигуна по відомій частоті обертання колінча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го вала, температурі і закону подачі палива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араметри моделі визначалися при виконанні експ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иментальної випробувальної процедури на відпові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них сталих режимах роботи двигуна. Динамічни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ідгук двигуна по складу суміші визначався по сиг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лу планарного кисневого датчика (</w:t>
      </w:r>
      <w:r>
        <w:rPr>
          <w:rFonts w:eastAsia="FPEF;Arial Unicode MS" w:cs="FPEF;Arial Unicode MS" w:ascii="FPEF;Arial Unicode MS" w:hAnsi="FPEF;Arial Unicode MS"/>
          <w:color w:val="000000"/>
          <w:sz w:val="20"/>
          <w:szCs w:val="20"/>
          <w:lang w:val="ru-RU" w:eastAsia="en-US"/>
        </w:rPr>
        <w:t>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зонда), щ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ташовується у випускній системі. При реальн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усках двигуна проводився запис його режимних і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хідних (</w:t>
      </w:r>
      <w:r>
        <w:rPr>
          <w:rFonts w:eastAsia="FPEF;Arial Unicode MS" w:cs="FPEF;Arial Unicode MS" w:ascii="FPEF;Arial Unicode MS" w:hAnsi="FPEF;Arial Unicode MS"/>
          <w:color w:val="000000"/>
          <w:sz w:val="20"/>
          <w:szCs w:val="20"/>
          <w:lang w:val="ru-RU" w:eastAsia="en-US"/>
        </w:rPr>
        <w:t>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зонд) параметрів, які використовувалис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як вхідні змінні в комп'ютерній моделі утворе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бочої суміші. Порівняльний аналіз результаті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делювання і реальних експериментів дозволи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істотно скоротити трудомісткість калібрувальних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біт. Іл. 6. Біблі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  <w:font w:name="FPE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7:00Z</dcterms:created>
  <dc:creator>ЦНИТ</dc:creator>
  <dc:description/>
  <cp:keywords/>
  <dc:language>en-US</dc:language>
  <cp:lastModifiedBy>ЦНИТ</cp:lastModifiedBy>
  <dcterms:modified xsi:type="dcterms:W3CDTF">2012-12-03T13:57:00Z</dcterms:modified>
  <cp:revision>1</cp:revision>
  <dc:subject/>
  <dc:title/>
</cp:coreProperties>
</file>