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81.322:621.5.041:533.697:532.5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Чернишов Ю.К. Застосування теорії систем для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лгоритмізації прямого математичного моделювання течії газу // Двигуни внутрішнього згоряння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004. – № 2. – С. 44-47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ерозріджений газ розглядається як система автома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ів. Введено до розгляду поняття підсистем. Це дозв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яє суттєво скоротити час для розрахунків. Наведен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естові приклади обчислень. Кількість модельних час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ок має порядок 10000 – 100000. Іл. 4. Бібліогр. 8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18:00Z</dcterms:created>
  <dc:creator>ЦНИТ</dc:creator>
  <dc:description/>
  <cp:keywords/>
  <dc:language>en-US</dc:language>
  <cp:lastModifiedBy>ЦНИТ</cp:lastModifiedBy>
  <dcterms:modified xsi:type="dcterms:W3CDTF">2012-12-03T14:18:00Z</dcterms:modified>
  <cp:revision>1</cp:revision>
  <dc:subject/>
  <dc:title/>
</cp:coreProperties>
</file>